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CONVOCATORIA PARA SELECCIÓN DE MONITOR DE POSGRA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íodo 02-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Escuela de Química de la Facultad de Ciencias de la Universidad Nacional de Colombia, Sede Medellín, </w:t>
      </w:r>
      <w:r>
        <w:rPr>
          <w:rFonts w:cs="Calibri" w:ascii="Calibri" w:hAnsi="Calibri"/>
          <w:lang w:val="es-CO"/>
        </w:rPr>
        <w:t>convoca a los estudiantes interesados en participar en la selección para Monitor de Posgrado</w:t>
      </w:r>
      <w:r>
        <w:rPr>
          <w:rFonts w:cs="Calibri" w:ascii="Calibri" w:hAnsi="Calibri"/>
        </w:rPr>
        <w:t>: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PERFIL DEL ESTUDIANTE Y REQUISITOS</w:t>
      </w:r>
    </w:p>
    <w:p>
      <w:pPr>
        <w:pStyle w:val="Normal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Ser estudiante de Posgrado de la Universidad. </w:t>
      </w:r>
    </w:p>
    <w:p>
      <w:pPr>
        <w:pStyle w:val="Normal"/>
        <w:ind w:left="48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Inscribirse en la secretaría de la Escuela de Química, bloque 16 oficina 413, a partir del </w:t>
      </w:r>
      <w:r>
        <w:rPr>
          <w:rFonts w:cs="Calibri" w:ascii="Calibri" w:hAnsi="Calibri"/>
          <w:b/>
          <w:lang w:val="es-CO"/>
        </w:rPr>
        <w:t>9 de septiembre y hasta el miércoles 11 de septiembre de 2019</w:t>
      </w:r>
      <w:r>
        <w:rPr>
          <w:rFonts w:cs="Calibri" w:ascii="Calibri" w:hAnsi="Calibri"/>
          <w:lang w:val="es-CO"/>
        </w:rPr>
        <w:t>, en horario de 8:00 a.m. a 11:00m y 2:00 p.m. a 4:00 p.m. y diligenciar formulario de datos personales adjuntando el reporte de calificaciones del SIA (Pantallazo de la historia académica).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Presentar un examen de conocimientos, el cual será eliminatorio del proceso de selección. El examen tendrá lugar el </w:t>
      </w:r>
      <w:r>
        <w:rPr>
          <w:rFonts w:cs="Calibri" w:ascii="Calibri" w:hAnsi="Calibri"/>
          <w:b/>
          <w:lang w:val="es-CO"/>
        </w:rPr>
        <w:t>JUEVES 12 DE SEPTIEMBRE DE 2019 a las 9:00 a.m. en el Aula 16-412.</w:t>
      </w:r>
    </w:p>
    <w:p>
      <w:pPr>
        <w:pStyle w:val="Normal"/>
        <w:ind w:left="48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Los estudiantes seleccionados deberán presentar los documentos requeridos para la contratación, (hoja de vida con respaldos de títulos y experiencia laboral después del Pregrado y constancia de matrícula) el día </w:t>
      </w:r>
      <w:r>
        <w:rPr>
          <w:rFonts w:cs="Calibri" w:ascii="Calibri" w:hAnsi="Calibri"/>
          <w:b/>
          <w:lang w:val="es-CO"/>
        </w:rPr>
        <w:t>VIERNES 13 DE SEPTIEMBRE DE 2019 hasta las 4:00 p.m.</w:t>
      </w:r>
      <w:r>
        <w:rPr>
          <w:rFonts w:cs="Calibri" w:ascii="Calibri" w:hAnsi="Calibri"/>
          <w:lang w:val="es-CO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  <w:t>Not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s-CO"/>
        </w:rPr>
        <w:t>La selección se realizará en orden decreciente del acumulado obtenido al sumar los puntajes del examen de conocimientos, la hoja de vida y el Posgrado al que pertenece.</w:t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MONTO DEL ESTÍMULO OTORGA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que determine la Universid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adow/>
          <w:sz w:val="28"/>
          <w:szCs w:val="28"/>
        </w:rPr>
        <w:t>INFORMES:</w:t>
      </w:r>
      <w:r>
        <w:rPr>
          <w:rFonts w:cs="Calibri" w:ascii="Calibri" w:hAnsi="Calibri"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Escuela de Químic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quimica_med@unal.edu.c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que 16, oficina 4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éfono 430-93-45</w:t>
      </w:r>
    </w:p>
    <w:sectPr>
      <w:type w:val="nextPage"/>
      <w:pgSz w:w="12240" w:h="15840"/>
      <w:pgMar w:left="1701" w:right="1562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hadow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mica_med@unal.edu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5:00Z</dcterms:created>
  <dc:creator>Victor López</dc:creator>
  <dc:description/>
  <cp:keywords/>
  <dc:language>en-US</dc:language>
  <cp:lastModifiedBy>Secretaria</cp:lastModifiedBy>
  <cp:lastPrinted>2013-11-27T10:26:00Z</cp:lastPrinted>
  <dcterms:modified xsi:type="dcterms:W3CDTF">2019-09-05T14:45:00Z</dcterms:modified>
  <cp:revision>2</cp:revision>
  <dc:subject/>
  <dc:title>Medellín, 8 de febrero de 2005</dc:title>
</cp:coreProperties>
</file>