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ESTUDIANTE AUXILI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acultad de Ciencias de la Universidad Nacional de Colombia, Sede Medellín, requiere un  estudiante de posgrado para trabajar en la modalidad de Estudiante Auxiliar, para apoyar durante 3 meses el proyecto: </w:t>
      </w:r>
      <w:r>
        <w:rPr>
          <w:rFonts w:cs="T3Font_0" w:ascii="Arial Narrow" w:hAnsi="Arial Narrow"/>
        </w:rPr>
        <w:t>Efecto de dos moduladores del metabolismo lipídico sobre la tasa de producción, calidad y criotolerancia de embriones bovinos producidos in vitro</w:t>
      </w:r>
      <w:r>
        <w:rPr>
          <w:rFonts w:cs="Arial Narrow" w:ascii="Arial Narrow" w:hAnsi="Arial Narrow"/>
        </w:rPr>
        <w:t>, en actividades de investigación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IL DEL ESTUDIA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ener la calidad de estudiante de la Universidad Nacional de Colomb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o ostentar la calidad de monitor o becario de la Universidad Nacional de Colom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ener un promedio (PAPA) igual o superior a 3.5 si es de pregrado ó 4.0 si es de posgrado. Si es estudiante de primer semestre de posgrado tener un promedio de calificación que se encuentre entre el 30% más alto del examen de admi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ener conocimientos básicos en Producción in vitro de embriones, Cocultivo de células, Purificación de exosomas para cultivo, criopreserv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er experiencia en manejo de los siguientes equipos: Microscopia de Fluorescencia, Incubadoras de CO2, Termos de nitróge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 DESARRO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ación de medios de cultivo y pruebas de contaminació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uración in vitro de ovocitos y registro fotográfico por fluorescencia – Análisis de imágen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rtilización in vitro y evaluación de desarrollo embrionari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tivos celulares y obtención de exosom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rificación de embriones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ACIÓN REQUERIDA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édul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arné de estudiant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e de notas del SI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ISPONIBILIDAD DE TIEMPO REQUERIDA:</w:t>
      </w:r>
      <w:r>
        <w:rPr>
          <w:rFonts w:cs="Arial Narrow" w:ascii="Arial Narrow" w:hAnsi="Arial Narrow"/>
        </w:rPr>
        <w:t xml:space="preserve"> 20 horas semanales por espacio de 3 mes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ONTO DEL ESTÍMULO OTORGADO:</w:t>
      </w:r>
      <w:r>
        <w:rPr>
          <w:rFonts w:cs="Arial Narrow" w:ascii="Arial Narrow" w:hAnsi="Arial Narrow"/>
        </w:rPr>
        <w:t xml:space="preserve"> $ 1.562.484 mensua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ES:</w:t>
      </w:r>
      <w:r>
        <w:rPr>
          <w:rFonts w:cs="Arial Narrow" w:ascii="Arial Narrow" w:hAnsi="Arial Narrow"/>
        </w:rPr>
        <w:t xml:space="preserve"> 3 informes (uno cada mes)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FECHA LÍMITE PARA PRESENTACIÓN DE DOCUMENTOS: </w:t>
      </w:r>
      <w:r>
        <w:rPr>
          <w:rFonts w:cs="Arial Narrow" w:ascii="Arial Narrow" w:hAnsi="Arial Narrow"/>
          <w:b w:val="false"/>
        </w:rPr>
        <w:t>24 de Abril de 2018 a las 5:00pm en la oficina 11-22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hadow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6:00Z</dcterms:created>
  <dc:creator>Victor López</dc:creator>
  <dc:description/>
  <dc:language>en-US</dc:language>
  <cp:lastModifiedBy>Francisco Luis Montoya Herrera</cp:lastModifiedBy>
  <cp:lastPrinted>2006-09-22T14:02:00Z</cp:lastPrinted>
  <dcterms:modified xsi:type="dcterms:W3CDTF">2018-04-23T21:56:00Z</dcterms:modified>
  <cp:revision>2</cp:revision>
  <dc:subject/>
  <dc:title>Medellín, 8 de febrero de 2005</dc:title>
</cp:coreProperties>
</file>