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acultad de Ciencias de la Universidad Nacional de Colombia, Sede Medellín, requiere un  estudiante de pregrado en Ingeniería para trabajar en la modalidad de Estudiante Auxiliar, para apoyar durante 7 meses el proyecto: GEOMED, en actividades de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 Narrow" w:hAnsi="Arial Narrow"/>
          <w:color w:val="222222"/>
          <w:shd w:fill="FFFFFF" w:val="clear"/>
        </w:rPr>
        <w:t>diseño y prueba de algoritmos en Matlab en el contexto de visualización odontológica</w:t>
      </w:r>
      <w:r>
        <w:rPr>
          <w:rFonts w:cs="Arial Narrow" w:ascii="Arial Narrow" w:hAnsi="Arial Narrow"/>
        </w:rPr>
        <w:t>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ener la calidad de estudiante de la Universidad Nacional de Colomb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o ostentar la calidad de monitor o becario de la Universidad Nacional de Colom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ener un promedio (PAPA) igual o superior a 3.5 si es de pregrado ó 4.0 si es de posgrado. Si es estudiante de primer semestre de posgrado tener un promedio de calificación que se encuentre entre el 30% más alto del examen de admi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ener conocimientos básicos en Matla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eñar algoritmos en Matlab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ar algoritmos en el contexto de visualización odontológ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jar con odontólogos en la validación de resultados del proyec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oyar actividades logísticas y administrativas del proyecto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ACIÓN REQUERIDA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e de notas del S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SPONIBILIDAD DE TIEMPO REQUERIDA:</w:t>
      </w:r>
      <w:r>
        <w:rPr>
          <w:rFonts w:cs="Arial Narrow" w:ascii="Arial Narrow" w:hAnsi="Arial Narrow"/>
        </w:rPr>
        <w:t xml:space="preserve"> 08 horas semanales por espacio de 07 mes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ONTO DEL ESTÍMULO OTORGADO:</w:t>
      </w:r>
      <w:r>
        <w:rPr>
          <w:rFonts w:cs="Arial Narrow" w:ascii="Arial Narrow" w:hAnsi="Arial Narrow"/>
        </w:rPr>
        <w:t xml:space="preserve"> $ 700.000 mensu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FECHA LÍMITE PARA PRESENTACIÓN DE DOCUMENTOS: </w:t>
      </w:r>
      <w:r>
        <w:rPr>
          <w:rFonts w:cs="Arial Narrow" w:ascii="Arial Narrow" w:hAnsi="Arial Narrow"/>
          <w:b w:val="false"/>
        </w:rPr>
        <w:t>17 de junio de 2019 a las 5:00 p.m. en la oficina de programas curriculares en Matemátic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30:00Z</dcterms:created>
  <dc:creator>Victor López</dc:creator>
  <dc:description/>
  <cp:keywords/>
  <dc:language>en-US</dc:language>
  <cp:lastModifiedBy>Lenovo</cp:lastModifiedBy>
  <cp:lastPrinted>2006-09-22T14:02:00Z</cp:lastPrinted>
  <dcterms:modified xsi:type="dcterms:W3CDTF">2019-06-11T16:30:00Z</dcterms:modified>
  <cp:revision>4</cp:revision>
  <dc:subject/>
  <dc:title>Medellín, 8 de febrero de 2005</dc:title>
</cp:coreProperties>
</file>