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NVOCATORIA DE ESTUDIANTE AUXILI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Facultad de Ciencias de la Universidad Nacional de Colombia, Sede Medellín, requiere un (1)  estudiante de </w:t>
      </w:r>
      <w:r>
        <w:rPr>
          <w:rFonts w:cs="Arial Narrow" w:ascii="Arial Narrow" w:hAnsi="Arial Narrow"/>
          <w:b/>
        </w:rPr>
        <w:t xml:space="preserve">Pregrado </w:t>
      </w:r>
      <w:r>
        <w:rPr>
          <w:rFonts w:cs="Arial Narrow" w:ascii="Arial Narrow" w:hAnsi="Arial Narrow"/>
        </w:rPr>
        <w:t xml:space="preserve">para apoyar en la modalidad de </w:t>
      </w:r>
      <w:r>
        <w:rPr>
          <w:rFonts w:cs="Arial Narrow" w:ascii="Arial Narrow" w:hAnsi="Arial Narrow"/>
          <w:b/>
        </w:rPr>
        <w:t>Estudiante Auxiliar</w:t>
      </w:r>
      <w:r>
        <w:rPr>
          <w:rFonts w:cs="Arial Narrow" w:ascii="Arial Narrow" w:hAnsi="Arial Narrow"/>
        </w:rPr>
        <w:t>, durante 5 meses las actividades de investigación en el Laboratorio de Ciencias de los Alimentos, en las actividades de evaluación de actividad antioxidante y determinación de metabolitos de interés en diferentes muestras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FIL DEL ESTUDIA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Tener la calidad de estudiante del pregrado de la Universidad Nacional de Colomb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ostentar la calidad de monitor o becario de la Universidad N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ner experiencia en trabajo de laborator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Tener experiencia en análisis estadístico de datos experiment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ner conocimiento y entrenamiento básico en análisis instrument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ES A DESARRO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ctividades de Organización y limpieza de material de laboratori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ación del contenido de metabolitos secundarios de interé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cción y preparación de muestras vegetale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e de resultados de informe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es varias de laboratorio.</w:t>
      </w:r>
    </w:p>
    <w:p>
      <w:pPr>
        <w:pStyle w:val="Heading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UMENTACIÓN REQUERIDA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 la cédul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 carné de estudiant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 certificado de cumplimiento académico (reporte de notas del SIA)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ISPONIBILIDAD DE TIEMPO REQUERIDA:</w:t>
      </w:r>
      <w:r>
        <w:rPr>
          <w:rFonts w:cs="Arial Narrow" w:ascii="Arial Narrow" w:hAnsi="Arial Narrow"/>
        </w:rPr>
        <w:t xml:space="preserve"> 8 horas semanales por espacio de 1 me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MONTO DEL ESTÍMULO OTORGADO:</w:t>
      </w:r>
      <w:r>
        <w:rPr>
          <w:rFonts w:cs="Arial Narrow" w:ascii="Arial Narrow" w:hAnsi="Arial Narrow"/>
        </w:rPr>
        <w:t xml:space="preserve"> $ 500.000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NFORMES:</w:t>
      </w:r>
      <w:r>
        <w:rPr>
          <w:rFonts w:cs="Arial Narrow" w:ascii="Arial Narrow" w:hAnsi="Arial Narrow"/>
        </w:rPr>
        <w:t xml:space="preserve"> Laboratorio  Ciencias de los Alimentos, bloque 19 A Laboratorio 211, teléfono 4309381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FECHA LÍMITE PARA PRESENTACIÓN DE DOCUMENTOS: Miércoles 29 de Mayo de 2019 a las 5:00 p.m. en el Bloque 19 A, Laboratorio 211.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1701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37:00Z</dcterms:created>
  <dc:creator>Unalmed</dc:creator>
  <dc:description/>
  <dc:language>en-US</dc:language>
  <cp:lastModifiedBy>Andres Felipe Alzate Arbelaez</cp:lastModifiedBy>
  <dcterms:modified xsi:type="dcterms:W3CDTF">2019-05-27T20:37:00Z</dcterms:modified>
  <cp:revision>2</cp:revision>
  <dc:subject/>
  <dc:title>CONVOCATORIA DE ESTUDIANTE AUXILIAR</dc:title>
</cp:coreProperties>
</file>