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TORIA DE ESTUDIANTE AUXILIA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Facultad de Ciencias de la Universidad Nacional de Colombia, Sede Medellín, requiere dos  estudiantes de Ingeniería Biológica para trabajar en la modalidad de Estudiante Auxiliar, para apoyar durante 3 meses el proyecto: "Estudio de las propiedades probióticas de microorganismos aislados de diferentes fuentes como algunos de sus metabolitos.", en actividades de investigación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FIL DEL ESTUDIANT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Tener la calidad de estudiante de la Universidad Nacional de Colomb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No ostentar la calidad de monitor o becario de la Universidad Nacional de Colomb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Tener un promedio (PAPA) igual o superior a 3.5 si es de pregrado ó 4.0 si es de posgrado. Si es estudiante de primer semestre de posgrado tener un promedio de calificación que se encuentre entre el 30% más alto del examen de admisión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ner conocimientos básicos en: preparación de medios de cultivo, microbiología tradicional, técnicas de Biología molecular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ner experiencia en manejo de los siguientes equipos: autoclave, incubadoras, termociclador, micropipetas, centrífugas, cámaras de flujo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IVIDADES A DESARROL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visiones bibliográfica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paración de medios de cultivo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álisis de muestras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aboración de curvas de crecimiento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acciones de ADN  de microorganismos y estandarización de algunas técnicas de laboratorio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UMENTACIÓN REQUERIDA: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de la cédul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del carné de estudiant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orte de notas del SIA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ISPONIBILIDAD DE TIEMPO REQUERIDA:</w:t>
      </w:r>
      <w:r>
        <w:rPr>
          <w:rFonts w:cs="Arial Narrow" w:ascii="Arial Narrow" w:hAnsi="Arial Narrow"/>
        </w:rPr>
        <w:t xml:space="preserve"> 20 horas semanales por espacio de 3 mese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MONTO DEL ESTÍMULO OTORGADO:</w:t>
      </w:r>
      <w:r>
        <w:rPr>
          <w:rFonts w:cs="Arial Narrow" w:ascii="Arial Narrow" w:hAnsi="Arial Narrow"/>
        </w:rPr>
        <w:t xml:space="preserve"> $ 1.000.000 totales para cada estudian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FORMES</w:t>
      </w:r>
      <w:r>
        <w:rPr>
          <w:rFonts w:cs="Arial Narrow" w:ascii="Arial Narrow" w:hAnsi="Arial Narrow"/>
        </w:rPr>
        <w:t>: 4309801 -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3217222064 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 xml:space="preserve">FECHA LÍMITE PARA PRESENTACIÓN DE DOCUMENTOS: </w:t>
      </w:r>
      <w:r>
        <w:rPr>
          <w:rFonts w:cs="Arial Narrow" w:ascii="Arial Narrow" w:hAnsi="Arial Narrow"/>
          <w:b w:val="false"/>
        </w:rPr>
        <w:t>7 de Noviembre de 2018 a las 4:00pm en el Laboratorio de Microbiología de Aguas y Alimentos, 1er piso Bloque 11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701" w:right="1701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hadow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15:00Z</dcterms:created>
  <dc:creator>Victor López</dc:creator>
  <dc:description/>
  <cp:keywords/>
  <dc:language>en-US</dc:language>
  <cp:lastModifiedBy>Anngy Camacho</cp:lastModifiedBy>
  <cp:lastPrinted>2006-09-22T14:02:00Z</cp:lastPrinted>
  <dcterms:modified xsi:type="dcterms:W3CDTF">2018-11-07T19:35:00Z</dcterms:modified>
  <cp:revision>5</cp:revision>
  <dc:subject/>
  <dc:title>Medellín, 8 de febrero de 2005</dc:title>
</cp:coreProperties>
</file>