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TORIA DE ESTUDIANTE AUXILI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acultad de Ciencias de la Universidad Nacional de Colombia, Sede Medellín, requiere un estudiante de Pregrado en Ingeniería: Geológica, forestal, agronómica o biológica  para trabajar en la modalidad de Estudiante Auxiliar,  durante 4 meses en el Laboratorio de Paleoecología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FIL DEL ESTUDIA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er la calidad de estudiante del Pregrado en: Geológica, forestal, agronómica o biológica    de la Universidad Nacional de Colomb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ostentar la calidad de monitor o becario de la Universidad Nacion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A DESARROLLAR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 Narrow" w:hAnsi="Arial Narrow" w:eastAsia="Times New Roman" w:cs="Arial Narrow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" w:eastAsia="es-ES"/>
        </w:rPr>
        <w:t>Montaje de  residuos de polen y diatome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  <w:lang w:val="es-ES" w:eastAsia="es-ES"/>
        </w:rPr>
        <w:t>Medición de granos de polen y diatome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 Narrow" w:hAnsi="Arial Narrow" w:eastAsia="Times New Roman" w:cs="Arial Narrow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" w:eastAsia="es-ES"/>
        </w:rPr>
        <w:t>Toma y edición de fotografías de granos de polen y diatome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bajar 4 horas diaria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o mensual 87100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 Narrow" w:hAnsi="Arial Narrow" w:eastAsia="Times New Roman" w:cs="Arial Narrow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" w:eastAsia="es-ES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 Narrow" w:hAnsi="Arial Narrow" w:eastAsia="Times New Roman" w:cs="Arial Narrow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" w:eastAsia="es-ES"/>
        </w:rPr>
      </w:r>
    </w:p>
    <w:p>
      <w:pPr>
        <w:pStyle w:val="Heading2"/>
        <w:jc w:val="left"/>
        <w:rPr>
          <w:rFonts w:ascii="Arial Narrow" w:hAnsi="Arial Narrow" w:eastAsia="Times New Roman" w:cs="Arial Narrow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" w:eastAsia="es-ES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QUISITOS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 la cédul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carné de estudiant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kardex o certificado de cumplimiento académico (reporte de notas del SIA, PAPA mínimo de 3.5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sentación de una entrevista Of. 19A-111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ber cursado la asignatura Palinología I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 xml:space="preserve">FECHA LÍMITE PARA PRESENTACIÓN DE DOCUMENTOS: </w:t>
      </w:r>
      <w:r>
        <w:rPr>
          <w:rFonts w:cs="Arial Narrow" w:ascii="Arial Narrow" w:hAnsi="Arial Narrow"/>
          <w:b w:val="false"/>
        </w:rPr>
        <w:t>12 de  Marzo, hasta las  02:00 pm, en la oficina 19 A-111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ECHA PRESENTACIÓN ENTREVISTA: 16</w:t>
      </w:r>
      <w:r>
        <w:rPr>
          <w:rFonts w:cs="Arial Narrow" w:ascii="Arial Narrow" w:hAnsi="Arial Narrow"/>
        </w:rPr>
        <w:t xml:space="preserve"> de Marzo a las 08:30 am en la oficina 19A-11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hadow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SimSun;宋体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53:00Z</dcterms:created>
  <dc:creator>Victor López</dc:creator>
  <dc:description/>
  <dc:language>en-US</dc:language>
  <cp:lastModifiedBy>Paleoecologia</cp:lastModifiedBy>
  <cp:lastPrinted>2012-08-28T15:59:00Z</cp:lastPrinted>
  <dcterms:modified xsi:type="dcterms:W3CDTF">2018-02-28T20:53:00Z</dcterms:modified>
  <cp:revision>2</cp:revision>
  <dc:subject/>
  <dc:title>Medellín, 8 de febrero de 2005</dc:title>
</cp:coreProperties>
</file>