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TORIA DE ESTUDIANTE AUXILI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Facultad de Ciencias de la Universidad Nacional de Colombia, Sede Medellín, requiere un  estudiante de pregrado para trabajar en la modalidad de Estudiante Auxiliar, para apoyar durante 7 meses el proyecto: </w:t>
      </w:r>
      <w:r>
        <w:rPr>
          <w:rFonts w:cs="Arial Narrow" w:ascii="Arial Narrow" w:hAnsi="Arial Narrow"/>
          <w:b/>
        </w:rPr>
        <w:t>VARIACIÓN GENOTÍPICA Y FENOTÍPICA DE POBLACIONES DE ESPECIES DE PECES REÓFILAS PRESENTES EN ÁREA DE INFLUENCIA DEL PROYECTO HIDROELÉCTRICO ITUANGO</w:t>
      </w:r>
      <w:r>
        <w:rPr>
          <w:rFonts w:cs="Arial Narrow" w:ascii="Arial Narrow" w:hAnsi="Arial Narrow"/>
        </w:rPr>
        <w:t>, en actividades de apoyo a la investigación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FIL DEL ESTUDIA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Tener la calidad de estudiante de pregrado de la Universidad Nacional de Colomb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Haber cursado y aprobado al menos el diez por ciento (10%) del plan de estudios de la Carrer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ostentar la calidad de monitor o becario de la Universidad Nacional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er experiencia en manejo de los siguientes equipos: No se requie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referiblemente con conocimientos básicos en inglés, manejo de softwares de ofimática y manejo de bases de dato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mplir los requisitos académicos exigidos para la modalidad de Estudiante Auxilia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ES A DESARRO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istro de perfiles de cromatogramas para genotipos de </w:t>
      </w:r>
      <w:r>
        <w:rPr>
          <w:rFonts w:cs="Arial Narrow" w:ascii="Arial Narrow" w:hAnsi="Arial Narrow"/>
          <w:i/>
        </w:rPr>
        <w:t>loci</w:t>
      </w:r>
      <w:r>
        <w:rPr>
          <w:rFonts w:cs="Arial Narrow" w:ascii="Arial Narrow" w:hAnsi="Arial Narrow"/>
        </w:rPr>
        <w:t xml:space="preserve"> microsatélite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ificación y revisión de bases de datos para Morfometría Geométric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sión bibliográfica de temas contemplados en el proyect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oyo en la elaboración de informe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oyo a otras labores asociadas al proyecto en refer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UMENTACIÓN REQUERIDA: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 la cédul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l carné de estudiant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l kardex o certificado de cumplimiento académico (reporte de notas del SIA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ISPONIBILIDAD DE TIEMPO REQUERIDA:</w:t>
      </w:r>
      <w:r>
        <w:rPr>
          <w:rFonts w:cs="Arial Narrow" w:ascii="Arial Narrow" w:hAnsi="Arial Narrow"/>
        </w:rPr>
        <w:t xml:space="preserve"> 20 horas semanales por espacio de 7 mese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MONTO DEL ESTÍMULO OTORGADO:</w:t>
      </w:r>
      <w:r>
        <w:rPr>
          <w:rFonts w:cs="Arial Narrow" w:ascii="Arial Narrow" w:hAnsi="Arial Narrow"/>
        </w:rPr>
        <w:t xml:space="preserve"> $ 689.454 mensual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FORMES:</w:t>
      </w:r>
      <w:r>
        <w:rPr>
          <w:rFonts w:cs="Arial Narrow" w:ascii="Arial Narrow" w:hAnsi="Arial Narrow"/>
        </w:rPr>
        <w:t xml:space="preserve"> Secretaría Escuela de Biociencias, 11-220; Teléfono 4309341.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LÍMITE PARA PRESENTACIÓN DE DOCUMENTOS: 03 de junio de 2016 a las 5:00pm en la oficina 11-22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1701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hadow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3:00Z</dcterms:created>
  <dc:creator>Victor López</dc:creator>
  <dc:description/>
  <dc:language>en-US</dc:language>
  <cp:lastModifiedBy>Francisco Luis Montoya Herrera</cp:lastModifiedBy>
  <cp:lastPrinted>2006-09-22T14:02:00Z</cp:lastPrinted>
  <dcterms:modified xsi:type="dcterms:W3CDTF">2016-06-01T13:43:00Z</dcterms:modified>
  <cp:revision>2</cp:revision>
  <dc:subject/>
  <dc:title>Medellín, 8 de febrero de 2005</dc:title>
</cp:coreProperties>
</file>